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0056A2"/>
          <w:sz w:val="36"/>
          <w:szCs w:val="36"/>
        </w:rPr>
        <w:t>23rd EUROPEAN YOUTH TEAMS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0056A2"/>
          <w:sz w:val="27"/>
          <w:szCs w:val="27"/>
        </w:rPr>
        <w:t>YOUNGSTERS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5561"/>
        <w:gridCol w:w="159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5F94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D8D8D8"/>
                <w:sz w:val="20"/>
              </w:rPr>
              <w:t>Final Ranking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5F94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D8D8D8"/>
                <w:sz w:val="20"/>
                <w:szCs w:val="20"/>
              </w:rPr>
              <w:t>Rank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5F94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D8D8D8"/>
                <w:sz w:val="20"/>
                <w:szCs w:val="20"/>
              </w:rPr>
              <w:t>Team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5F94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D8D8D8"/>
                <w:sz w:val="20"/>
                <w:szCs w:val="20"/>
              </w:rPr>
              <w:t>VP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POLAND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.5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ISRAEL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SWEDEN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ENGLAND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NORWAY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ITALY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FRANCE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LATVIA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NETHERLANDS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.5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DENMARK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HUNGARY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TURKEY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BULGARIA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CZECH REPUBLIC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SCOTLAND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GERMANY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RUSSIA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DC171C"/>
                  <w:sz w:val="20"/>
                </w:rPr>
                <w:t>AUSTRIA</w:t>
              </w:r>
            </w:hyperlink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C171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ridge.org/competitions/11Albena/MicroSite/Asp/TeamDetails.asp?qteamid=2036" TargetMode="External"/><Relationship Id="rId3" Type="http://schemas.openxmlformats.org/officeDocument/2006/relationships/hyperlink" Target="http://www.eurobridge.org/competitions/11Albena/MicroSite/Asp/TeamDetails.asp?qteamid=2031" TargetMode="External"/><Relationship Id="rId4" Type="http://schemas.openxmlformats.org/officeDocument/2006/relationships/hyperlink" Target="http://www.eurobridge.org/competitions/11Albena/MicroSite/Asp/TeamDetails.asp?qteamid=2039" TargetMode="External"/><Relationship Id="rId5" Type="http://schemas.openxmlformats.org/officeDocument/2006/relationships/hyperlink" Target="http://www.eurobridge.org/competitions/11Albena/MicroSite/Asp/TeamDetails.asp?qteamid=2027" TargetMode="External"/><Relationship Id="rId6" Type="http://schemas.openxmlformats.org/officeDocument/2006/relationships/hyperlink" Target="http://www.eurobridge.org/competitions/11Albena/MicroSite/Asp/TeamDetails.asp?qteamid=2035" TargetMode="External"/><Relationship Id="rId7" Type="http://schemas.openxmlformats.org/officeDocument/2006/relationships/hyperlink" Target="http://www.eurobridge.org/competitions/11Albena/MicroSite/Asp/TeamDetails.asp?qteamid=2032" TargetMode="External"/><Relationship Id="rId8" Type="http://schemas.openxmlformats.org/officeDocument/2006/relationships/hyperlink" Target="http://www.eurobridge.org/competitions/11Albena/MicroSite/Asp/TeamDetails.asp?qteamid=2028" TargetMode="External"/><Relationship Id="rId9" Type="http://schemas.openxmlformats.org/officeDocument/2006/relationships/hyperlink" Target="http://www.eurobridge.org/competitions/11Albena/MicroSite/Asp/TeamDetails.asp?qteamid=2033" TargetMode="External"/><Relationship Id="rId10" Type="http://schemas.openxmlformats.org/officeDocument/2006/relationships/hyperlink" Target="http://www.eurobridge.org/competitions/11Albena/MicroSite/Asp/TeamDetails.asp?qteamid=2034" TargetMode="External"/><Relationship Id="rId11" Type="http://schemas.openxmlformats.org/officeDocument/2006/relationships/hyperlink" Target="http://www.eurobridge.org/competitions/11Albena/MicroSite/Asp/TeamDetails.asp?qteamid=2026" TargetMode="External"/><Relationship Id="rId12" Type="http://schemas.openxmlformats.org/officeDocument/2006/relationships/hyperlink" Target="http://www.eurobridge.org/competitions/11Albena/MicroSite/Asp/TeamDetails.asp?qteamid=2030" TargetMode="External"/><Relationship Id="rId13" Type="http://schemas.openxmlformats.org/officeDocument/2006/relationships/hyperlink" Target="http://www.eurobridge.org/competitions/11Albena/MicroSite/Asp/TeamDetails.asp?qteamid=2040" TargetMode="External"/><Relationship Id="rId14" Type="http://schemas.openxmlformats.org/officeDocument/2006/relationships/hyperlink" Target="http://www.eurobridge.org/competitions/11Albena/MicroSite/Asp/TeamDetails.asp?qteamid=2024" TargetMode="External"/><Relationship Id="rId15" Type="http://schemas.openxmlformats.org/officeDocument/2006/relationships/hyperlink" Target="http://www.eurobridge.org/competitions/11Albena/MicroSite/Asp/TeamDetails.asp?qteamid=2025" TargetMode="External"/><Relationship Id="rId16" Type="http://schemas.openxmlformats.org/officeDocument/2006/relationships/hyperlink" Target="http://www.eurobridge.org/competitions/11Albena/MicroSite/Asp/TeamDetails.asp?qteamid=2038" TargetMode="External"/><Relationship Id="rId17" Type="http://schemas.openxmlformats.org/officeDocument/2006/relationships/hyperlink" Target="http://www.eurobridge.org/competitions/11Albena/MicroSite/Asp/TeamDetails.asp?qteamid=2029" TargetMode="External"/><Relationship Id="rId18" Type="http://schemas.openxmlformats.org/officeDocument/2006/relationships/hyperlink" Target="http://www.eurobridge.org/competitions/11Albena/MicroSite/Asp/TeamDetails.asp?qteamid=2037" TargetMode="External"/><Relationship Id="rId19" Type="http://schemas.openxmlformats.org/officeDocument/2006/relationships/hyperlink" Target="http://www.eurobridge.org/competitions/11Albena/MicroSite/Asp/TeamDetails.asp?qteamid=202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5:21:00Z</dcterms:created>
  <dc:creator> </dc:creator>
  <dc:description/>
  <cp:keywords/>
  <dc:language>en-US</dc:language>
  <cp:lastModifiedBy> </cp:lastModifiedBy>
  <dcterms:modified xsi:type="dcterms:W3CDTF">2011-07-23T15:23:00Z</dcterms:modified>
  <cp:revision>1</cp:revision>
  <dc:subject/>
  <dc:title>23rd EUROPEAN YOUTH TEAMS</dc:title>
</cp:coreProperties>
</file>